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777"/>
        <w:gridCol w:w="1843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www.iis-montefeltro.i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N. 6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ssocorvaro,  06/09/201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- AI CONSIGLI DELLE CLASSI :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- 3^A M.A.T./ IPIA - 1^A IPSSS- 3^A IPSSS</w:t>
      </w:r>
    </w:p>
    <w:p>
      <w:pPr>
        <w:pStyle w:val="Normal"/>
        <w:ind w:left="6372" w:firstLine="708"/>
        <w:jc w:val="center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- AI GENITORI DEGLI ALUNNI INTERESSATI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AL D.S.G.A</w:t>
      </w:r>
    </w:p>
    <w:p>
      <w:pPr>
        <w:pStyle w:val="Normal"/>
        <w:ind w:left="4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- AL  PERSONALE  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- AL SITO WE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- </w:t>
      </w:r>
      <w:r>
        <w:rPr>
          <w:rFonts w:cs="Arial" w:ascii="Arial" w:hAnsi="Arial"/>
          <w:b/>
          <w:sz w:val="22"/>
          <w:szCs w:val="22"/>
        </w:rPr>
        <w:t xml:space="preserve">Esami integrativi finali (recupero sospensione del giudizio)- </w:t>
      </w:r>
      <w:r>
        <w:rPr>
          <w:rFonts w:cs="Arial" w:ascii="Arial" w:hAnsi="Arial"/>
          <w:b/>
          <w:sz w:val="22"/>
          <w:szCs w:val="22"/>
          <w:u w:val="single"/>
        </w:rPr>
        <w:t>sessione suppletiva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>Alunni: - ARCANGELI GIACOM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lasse 3^A M.A.T./IPIA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- COLOCCI CHIARA – classe 1^A IPSS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- BAJRAMOVA ELMIZAT – classe 3^A IPS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- Scrutini finali integrativi (recupero sospensione de giudizio) - </w:t>
      </w:r>
      <w:r>
        <w:rPr>
          <w:rFonts w:cs="Arial" w:ascii="Arial" w:hAnsi="Arial"/>
          <w:b/>
          <w:sz w:val="22"/>
          <w:szCs w:val="22"/>
          <w:u w:val="single"/>
        </w:rPr>
        <w:t>sessione suppletiv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Si comunica l’organizzazione degli esami per i suddetti alunn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276"/>
        <w:gridCol w:w="2410"/>
        <w:gridCol w:w="1559"/>
      </w:tblGrid>
      <w:tr>
        <w:trPr>
          <w:trHeight w:val="28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classe  3^A   IPIA</w:t>
            </w:r>
          </w:p>
        </w:tc>
      </w:tr>
      <w:tr>
        <w:trPr>
          <w:trHeight w:val="36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>
          <w:trHeight w:val="64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rcoledì 10/09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15- 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NG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.Tecn.Inst.Manut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leoniD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relli A.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417"/>
        <w:gridCol w:w="1843"/>
        <w:gridCol w:w="1701"/>
      </w:tblGrid>
      <w:tr>
        <w:trPr>
          <w:trHeight w:val="28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classe  1^A   IPSSS</w:t>
            </w:r>
          </w:p>
        </w:tc>
      </w:tr>
      <w:tr>
        <w:trPr>
          <w:trHeight w:val="36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>
          <w:trHeight w:val="62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rcoledì  10/09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C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-Economia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dacchi M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to 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12/09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C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M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M.A..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701"/>
        <w:gridCol w:w="1276"/>
        <w:gridCol w:w="1603"/>
        <w:gridCol w:w="1657"/>
      </w:tblGrid>
      <w:tr>
        <w:trPr>
          <w:trHeight w:val="28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classe  3^A   IPSSS</w:t>
            </w:r>
          </w:p>
        </w:tc>
      </w:tr>
      <w:tr>
        <w:trPr>
          <w:trHeight w:val="45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>
          <w:trHeight w:val="6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12/09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RAM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IZ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M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M.A..</w:t>
            </w:r>
          </w:p>
        </w:tc>
      </w:tr>
    </w:tbl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 scrutini finali integrativi si svolgeranno come segu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698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UTINI  FINALI  INTEGRATIVI (Recupero sospensione del giudizio)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 11/09/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^A  IP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.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 12/09/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-13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^A  I PSS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.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 12/09/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3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^A IPSS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</w:t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i comunica agli alunni in oggetto, che dovranno presentarsi all’esame, muniti di certificazione medica di riammissione alla scuol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Il Dirigente Scolastico Reggent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Reana Maz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/g Uff. Didatt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8:00Z</dcterms:created>
  <dc:creator>Beatrice</dc:creator>
  <dc:description/>
  <cp:keywords/>
  <dc:language>en-US</dc:language>
  <cp:lastModifiedBy>Xp Professional Sp2b Italiano</cp:lastModifiedBy>
  <cp:lastPrinted>2014-09-06T13:02:00Z</cp:lastPrinted>
  <dcterms:modified xsi:type="dcterms:W3CDTF">2014-09-06T11:14:00Z</dcterms:modified>
  <cp:revision>58</cp:revision>
  <dc:subject/>
  <dc:title>            </dc:title>
</cp:coreProperties>
</file>